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val/sesto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artial evaluator for a first-order Scheme sub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self-applicable partial evaluat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-order Scheme subset from Chapter 5 and Appendix A of th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.D. Jones, C.K. Gomard, and P. Sestoft, "Partial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Program Generation" Prentice Hall International 1993.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, ISBN 0-13-020249-5 ($44.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is a revised version of the code, conforming to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+ eval, that works with Aubrey Jaffer's SCM version 4c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diku.dk:/pub/diku/dists/jones-boo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Scheme0.tar.Z and Scheme0-ieee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Oct  7 18:14:20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ter Sestoft &lt;sestoft@id.dtu.d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Partial Evaluation, Metacircula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.txt</w:t>
        <w:tab/>
        <w:t>Preface and table of contents from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m0.tgz     The partial evalu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m0ieee.tgz The IEEE Scheme version of the eval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code/eval/roman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code/eval/partev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impl/simili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