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code/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 Cod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s of miscellaneous Sche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extensions to Sche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Sche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/    Multidimensional arrays i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l/       AVL: AVL trees and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/  Extensions relat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/      General Table: Hash table implementation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s/  Lattices: Jim Miller's Confor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/     Code for manipulating list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/  Resources: Implementation of resources (weak pools)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/      Code for implementing sets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/   Scheme code for manipulating string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s/   Implementation of Structures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ds/   PCALL: Scheme code to emulate FUTURE and P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/     Code for various types of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/     Code related to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