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scheme/code/ext/set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Code for implementing sets of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.00 (10-SEP-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John Ramsdell's Scheme port of Shephen Adams' SM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to implement sets of integers.  The implementation i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ary search trees of Bounded Balance, similar to Nievergelt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ingold, SIAM J. Computing 2(1), March 197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92 MITRE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92 Stephen Ad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, copying, modification, and distribution per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vided that the copyright notices are retained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John D. Rams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TR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ephen Adams &lt;sra@ecs.soton.ac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partment of Electronics &amp;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versity of Southamp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uthampton  SO9 5N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eat Brit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!Code, Scheme!Extensions, Sets of Inte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Ramsdell, Authors!Adams, Univ. of Southamp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