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ext/strin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code for manipulating string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rograms for manipulating string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_set/  Character Sets: Implementation of character sets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_str/  Conc-String: Strings for efficient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str/  Portable implementation of READ-STRING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_ops/   Collection of miscellaneous procedures that operate 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/    Substring match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/    Unpack integer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