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ings/char_s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character set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set is, as its name might suggest, a se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Such sets are often particularly useful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applications.  The reason for treating se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pecial manner is that until the advent of UNICODE and ISO 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s only contained a maximum of 255 characters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could be taken advantage of in an implementation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being to store a character set as a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J. Bevan &lt;bevan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, Character Sets, 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