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strings/subst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bstring match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AUG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ubstring matching co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iel M. Sunday, "A Very Fast Substring Search Algorith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M 33(8), 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Strings, Matchers, Substring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