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strings/unpa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npack integ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3 (21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utines to unpack various siz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,16,24,32 bit) from a string.  The routines are a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-&gt;integer with a radix of 255 and part of Perl's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.  Only the unsigned routines are really necessary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ynthesised from them.  They are only inclu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reasons.  Note that the numbers are extracted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ig endian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phen J. Bevan &lt;bevan@cs.m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, Unpack, READ-NUMBER, Authors!B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