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xt/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related to type-inferenc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relat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type/  PolyType: A toy type inference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_scm/  Soft Scheme: Practical soft type system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