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io/chez_sy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hezSy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Chez Scheme interface to the Sybas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25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hez Scheme interface to the Sybas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ses the Chez Scheme foreign function interfac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level Scheme interface to the Sybase db-lib (the API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base database). Most of the db-lib calls and data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, with the possible exception of spotty support fo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ata. There also isn't any Scheme support for the da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type -- dates and times must be supplied to SQL as a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to Scheme in a CONVERT()ed column as a string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Scheme datetime data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hez-Scheme, Sybase db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on a VAX unde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rovided by Karl Pinc direct to Mark Kantrow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by Karl O. P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 and modification is permitted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money be charged for any program or product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code. See the readme.txt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kop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arl O. Pinc &lt;kop@acm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IO, IO, Database Interface for Chez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Pinc, Sybase Interface for Chez Scheme, ChezSy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