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io/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etty printer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is a pretty-printer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Marc Fe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 Fe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Input, Output, Scheme!IO, IO, PP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, Authors!Fee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