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mat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code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Scheme code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rs, Scheme!Code, Scheme!M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/     Match: Pattern Matching and Data Definition facility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cmp/  MatchComp: Pattern-match compiler for non-linear second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_case/    PATTERN-CASE: Implementation of simple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mat/    PATMAT: A toy pattern 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