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math/jaca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JA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ymbolic math system written in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a4 (24-DEC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AL is a symbolic mathematics system for the simpl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ipulation of equations and single and multiple valued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s constructed of numbers, variables, radicals, and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, differential, and holonomic function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ctors and matrices of the above object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AL is written in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JACAL useful, please support the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intenance of JACAL by sending money to Aubr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Runs in S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wiss-ftp.ai.mit.edu:/archive/sc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p.ai.mit.edu:/pub/gnu/jac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s.indiana.edu:/pub/scheme-repository/new/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maths.tcd.ie:/pub/bosullvn/jac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1989-93 by Aubrey Ja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NU GPL v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Nov 10 23:13:07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Aubrey Jaffer &lt;jaffer@zurich.ai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4 Pleasan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kefield, MA 018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Scheme!Math, Math, JACAL, Symbolic Mathematics,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PL, Authors!Ja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scheme/impl/sc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