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scheme/code/math/prime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Pr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Simple sieve-based generator of prim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!Code, Scheme!Math, Math, Prime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