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modu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Bracha and Lindstrom'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odule system following Bracha and Lindstrom's ICC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, "Modularity Meets Inherit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's principal feature is a powerful set of oper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ng name spac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iate, union, layer, extract, delete,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metric-difference, extract-as, copy-as, rename,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ze-except, hide, hide-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pub/dae/module-sys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15:1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Espinosa &lt;espinosa@cs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Modules, Name Spaces, Authors!Espin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