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scheme/code/parsing/cgram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C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Grammar/Parser for ANSI C in Sch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L(k) (1 &lt;= k &lt;= 2) grammar/parser for ANSI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Mohd Hanafiah Abdullah &lt;napi@cs.indiana.edu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&lt;napi@ms.mimos.m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cheme!Code, Scheme!Parsing, Parsing, C Gramm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s!Abdullah, C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