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code/tools/rs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R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Toy RSA public-key encryp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y implementation of the RSA public-key encryption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ncluded in the repository for two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Making a file available by anonymous FTP is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orting it, US law prohibits the export of any 'muni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ryptosystems are considered mu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RSA is a patented algorithm, and permission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sh RS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L:          http://www.rsa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Runs in Chez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ue Jun  6 14:14:04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Not included, due to export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Bruce T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North Carolina at Chapel H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Scheme!Tools, RSA, Public-Key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