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ocumentation, including standards and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documents such as introductions to Scheme,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s, lists of schools using scheme, and random n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/       Bibliographies related to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o/     Introductions, tutorials, and quick reference gui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/    Proposals and implementations for macros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/     Summaries and interesting notes about Scheme-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/  Scheme standards documents and test su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