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ies related to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contains several bibliographies related to work 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txt    Ozan Yigit's bibliography (ascii) of work o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echniques in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prog.tar    Tony Davie's bibliography of func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refer format. Updated 25-NOV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amdhu.dcs.st-andrews.ac.uk:/pub/staple/pubs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ib.tar        Ozan Yigit's definitive Scheme bibliograp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b, BibTeX, ASCII, and postscript form. (7-AUG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Scheme!Bibliographies,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