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c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for macros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CR-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Macros, Macros, Scheme!Code, C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