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macros/r4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4R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ree implementations of the R4RS macro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wo implementations of the R4RS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facility, as described in the appendix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Documents, Scheme!Macros, Macros, Scheme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RS Macro Proposal, Syntactic Abstraction, Authors!Clinger, Authors!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an Bawden and Jonathan Rees, "Syntactic closure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pages 86-9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illiam Clinger, "Macros in Scheme", Lisp Pointers IV(4):1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William Clinger, "Hygienic macros through explicit rena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Pointers IV(4):25-28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 and Jonathan Rees, editors, "The revised^4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ic language Scheme", Lisp Pointers IV(3):1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y-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 and Jonathan Rees, "Macros that Work", ACM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inciples of Programming Languages (POPL-91), pages 155-162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R. Kent Dyb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Chris Hanson, "A syntactic closure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Robert Hieb, R. Kent Dybvig,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5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Eugene E. Kohlbecker, Daniel P. Friedman, Matthias Fellei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ce Duba, "Hygienic macro expansion",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pages 151-159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Eugene E. Kohlbecker and Mitchell Wand, "Macro-by-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ing syntactic transformations and their specification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on Principles of Programming Languages (POPL-87)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-84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Jonathan Rees, "The Scheme of Things: Implementing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s Macros" Lisp Pointers VI(1), January-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