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r4rs/dumesn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umes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umesnil's implementation of R4R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7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toine Dumesnil de Mari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R4RS low-level macro facilit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ppendix [4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toine Dumesnil de Maricourt &lt;dumesnil@etca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Macros, Scheme!Code, Scheme!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!R4RS Scheme, Authors!Dumes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