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doc/macros/r4rs/simpl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imple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Rees's implementation of the R4RS macro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3-JUN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Jonathan Rees's simpl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4RS low-level macro facility, as described in the appendix [4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-SYNTAX, SYNTAX-RULES, and LET-SYNTAX (but not LETREC-SYN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wiss-ftp.ai.mit.edu:/pub/jar/simple-macro.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3 by Richard Kelsey and Jonathan 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for non-commercial and commercial purposes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ect to restrictions listed in the file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Nov 10 23:17:35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nathan Rees &lt;jar@ai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Documents, Scheme!Standards, Standards!R4RS Scheme,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Authors!Rees, Authors!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 Alan Bawden and Jonathan Rees, "Syntactic closures",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erence on Lisp and Functional Programming, pages 86-95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] William Clinger, "Macros in Scheme", Lisp Pointers IV(4):17-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tober-Dec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3] William Clinger, "Hygienic macros through explicit renaming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p Pointers IV(4):25-28, October-Dec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4] William Clinger and Jonathan Rees, editors, "The revised^4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lgorithmic language Scheme", Lisp Pointers IV(3):1-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ly-September 199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5] William Clinger and Jonathan Rees, "Macros that Work", ACM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Principles of Programming Languages (POPL-91), pages 155-162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6] R. Kent Dybvig, "Writing hygienic macros in Sche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-case", Indiana University 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Report #356, June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7] Chris Hanson, "A syntactic closure macro facility", Lisp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(4):9-16, October-Dec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8] Robert Hieb, R. Kent Dybvig, and Carl Bruggeman, "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traction in Scheme", Indiana University 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Report #355, June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] Eugene E. Kohlbecker, Daniel P. Friedman, Matthias Felleis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uce Duba, "Hygienic macro expansion", ACM Conference on Lis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al Programming, pages 151-159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0] Eugene E. Kohlbecker and Mitchell Wand, "Macro-by-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iving syntactic transformations and their specifications",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posium on Principles of Programming Languages (POPL-87),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7-84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1] Jonathan Rees, "The Scheme of Things: Implementing Lex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pes Macros" Lisp Pointers VI(1), January-March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