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macros/s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yntax-Cas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posals and implementations for macros based on syntax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 (18-JUN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roposals and implementations f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syntax case. It includes a copy Robert Hieb and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bvig's implementation and two related technical reports [6, 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R. Kent Dy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, use, and distribution permitt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notice is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nt Dybvig &lt;dyb@iuvax.cs.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Documents, Scheme!Macros, Macros, Scheme!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-Case, Authors!Dybv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Alan Bawden and Jonathan Rees, "Syntactic closure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on Lisp and Functional Programming, pages 86-95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William Clinger, "Macros in Scheme", Lisp Pointers IV(4):17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3] William Clinger, "Hygienic macros through explicit renam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Pointers IV(4):25-28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William Clinger and Jonathan Rees, editors, "The revised^4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gorithmic language Scheme", Lisp Pointers IV(3):1-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ly-September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William Clinger and Jonathan Rees, "Macros that Work", ACM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inciples of Programming Languages (POPL-91), pages 155-162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R. Kent Dybvig, "Writing hygienic macros in Sche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-cas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6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Chris Hanson, "A syntactic closure macro facility", Lis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(4):9-16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Robert Hieb, R. Kent Dybvig, and Carl Bruggeman, "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ion in Schem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5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Eugene E. Kohlbecker, Daniel P. Friedman, Matthias Fellei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uce Duba, "Hygienic macro expansion", ACM Conference on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Programming, pages 151-159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 Eugene E. Kohlbecker and Mitchell Wand, "Macro-by-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ing syntactic transformations and their specification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osium on Principles of Programming Languages (POPL-87)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-84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 Jonathan Rees, "The Scheme of Things: Implementing Le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s Macros" Lisp Pointers VI(1), January-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