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mmaries and interesting notes about Scheme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ummaries and other note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posted to various newsgroups and mailing lis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rch.txt      Notes on Church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.txt    Interval arithmetic and numerical gotch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ools.txt     Terry Kaufman's list of colleges, univers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schools using Scheme in their curric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impls.txt    An old list of Scheme implementation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nathan Rees. This list is supers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me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2cpp.txt     Translations from Scheme to C++ by Gary T. Lea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ger.txt      A poem abou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 6 19:59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rry Kaufman &lt;71020.1774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ufman, Scheme Schools, Church Numerals,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, Scheme!Quick Reference Guide, Scheme!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eavens, Scheme t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