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standard/dyl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yla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iscussion of Dylan/Schem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f the work of the task force appointed by the RNR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udy the compatibility of Scheme with Dy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im Miller &lt;jmiller@crl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, Scheme!Documents, Scheme!Standards, Standards!Sch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/Scheme Compatibility, Authors!Miller.Jim, DEC!C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