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standard/p117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EEE P1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EEE Standard for the Schem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P1178 is IEEE Standard 1178-1990, "IEEE Standard for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", published by IEEE in 1991. ISBN 1-55937-125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also an ANSI standard. It may be ordered from IE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1-800-678-IEEE or 908-981-1393 or writing IEEE Servi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5 Hoes Lane, P.O. Box 1331, Piscataway, NJ 08855-1331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number SH14209 ($28 for IEEE members, $40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removed the draft version of P1178 at IEEE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Christopher Haynes, Chris Hanson, James S. Mi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H. Bartley, and John D. Rams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, Scheme!Documents, Scheme!Standards, Standards!IEEE P1178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P1178, Authors!Haynes, Authors!Hanson, Authors!Miller.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artley, Authors!Ramsdell, Standards!ANSI Scheme, ANSI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