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standard/tes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sts Scheme implementations for adherence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ubrey Jaffer's IEEE/R4R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suite. Note that this is not an exhausti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89-93 by Aubrey Ja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ubrey Jaffer &lt;jaffer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Scheme!Documents, Scheme!Standards, Standards!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!Scheme, Authors!Jaffer, Scheme!Test Suite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