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scheme/edu/6001/spring92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6.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MIT course on "Structure and Interpr. of Computer Program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Spring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directory contains the problem sets and solutions from MIT's cour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6.001 Structure and Interpretation of Computer Programs" from Spring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/mit/6.001 Locker on Athe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Copyright (c) 1985-94 by Massachusetts Institute of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roblem sets may be reproduced for us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ructure and Interpretation of Comput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y Harold Abelson and Gerald Jay Sussman with Julie Sus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IT Press,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, copying, and distribution of the software is permit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copyright notice in the file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List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(s)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     Hal Abelson &lt;hal@ai.mit.edu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eme!Documents, Teaching Materials, Problem Sets, Lecture No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s!Abelson, 6.001, SICP, 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