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gamb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mbit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 optimizing Schem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5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it is an optimizing Scheme compiler/system. It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-Scheme standard (IEEE P1178) and the Revised^4 Report 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4RS). The system supports the whole numeric tower (i.e.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nal, real and complex numbers). It also has several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s including: weak pairs, string ports, property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s, pretty printer, debugger, compiler and multitas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contains the interpreter and optimizing n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and all the sources required to build the system (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Gambit are for THINK-C 5.0). MacGambit's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 a Scheme interface to several Toolbox routines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Draw), a drawing window for simple graphics, an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ontaining R4RS and a Scheme oriented editor with an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Gambit runs on M680x0 based machines onl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3, Apollo, HP9000/3xx, BBN GP1000 multi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, NeXT, and the Apple Macintosh.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both a UNIX version (under A/UX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/Find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ro.umontreal.ca:/pub/parallele/gambit/ [132.204.32.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2.0 fil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bit20.tar.Z (Unix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gambit-2.0-interpreter.hqx (MacGambit interpreter and sampl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gambit-2.0-sources1.hqx (Think C 5.0 sources for interpreter/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gambit-2.0-sources2.hqx (Scheme source files for run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, and DEC's Thomas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2-93 Universite de Mont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bit for UNIX and MacGambit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s as long as they are not sold or transfer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ensation (other than a reasonable duplic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join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bit@trex.iro.umontre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Feeley &lt;feeley@iro.umontreal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gambit@trex.iro.umontre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Gam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Gambit, IEEE P1178 Compatible, R4R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!Scheme, Interpreters!Scheme, Toolbox graphics, Scheme!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eeley, Scheme!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