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mit_scm/schemat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chema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T Scheme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Schematik 1.1.5.2; MIT Scheme 7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NeXT, MIT Scheme is available as part of the Schematik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ovides a NeXT front-end for the Scheme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atik includes an editor, user interface, graphics, and "robot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Lego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NeXT (NeXTOS 2 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gac.edu:pub/next/sch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informatik.uni-muenchen.de:/pub/next/ProgL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matik is also apparently included on NeX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Educational Software Sampler" CD-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Discussion occurs on the newsgroup comp.lang.scheme.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schematik@ga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MIT Scheme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, Edw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r, Schematik, GUI!Scheme, Scheme Front-End,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152.tar.gz    Schematik-1.1.5.2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fs.tar.gz    Schematik-1.1.5.2-binfs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binfs.tar.gz Schematik-new-in-1.1.5.2-binfs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.tar.gz   SchematikSource1.1.5.2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