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oak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ak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bject-Oriented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lisp is an seamless integration of Scheme with 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. Reference and implementation manual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.gp.cs.cmu.edu:/usr/bap/oak/ftpable/ [128.2.250.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cs.cmu.edu/user/bap/oak/ft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92 by Kevin Lang and Barak Pearlm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NU GPL v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arak Pearlmutter &lt;bap@cse.ogi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&lt;bap@learning.sieme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emens Corporat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55 College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ceton, NJ  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609-734-3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vin Lang &lt;kevin@research.nj.n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Oaklisp, OOP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earlmutter, Authors!Lang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