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pix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ixi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3RS-compatible Scheme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ie Scheme is an implementation of a Scheme interpr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with nearly complete coverage of R3RS.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. It also has limited numeric types, with no num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yond 32-bit integer and 32-bit and 80-bit flo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wo program versions (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20 / 68881 code, the other runs on a straight MC68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yperCard hel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ie Scheme is distributed as shareware; the auth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ghted to receive a one dollar donation from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 Plus or better. 1mb RAM, System software 6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rascal.ics.utexas.edu:/misc/mac/programmi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afs/umich.edu/group/itd/archive/mac/development/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/compressed with Compact 1.33 and BinHex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id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y Reynolds Freeman &lt;freeman@MasP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o Alto, CA, 94306-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Pixie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Scheme, Authors!Freeman, R3RS Compatible, Scheme!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