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8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for 8088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Beta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 8088 (s88) is a Scheme implementation for the 8088 (P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C. David Boyer and William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Hunt &lt;willie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David Boyer &lt;boyer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88, Scheme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unt, Authors!Boyer, Scheme!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