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impl/scheme84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cheme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cheme that runs in Franz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0.6 (29-OCT-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84 is in the public domain. It runs on the VAX in Franz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der either VMS or BSD Uni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Franz Lisp Open 38.17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Mail (tape) from Indian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Scheme84 Distribution &lt;nlg@india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ancy Garre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/o Dan Frie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an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omington,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1-812-335-9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Implementations, Programming Languages!Scheme, Scheme8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 in Franz Lisp, Indiana University,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scheme/impl/scheme88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others/franzls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