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heme8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84 ported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4 (28-JUL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88 is a re-implementation of Indiana University's Sche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n Common Lisp. The port was developed at the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improv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inclusion of a correct hygienic macro expa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hlbecker's extend-syntax [0, 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inclusion of new control operators, namely, F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continuations, and RUN (or the syntactic abbreviation #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imit the extent of control operations [2, 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n on-line help facility that provides simpl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functions and syntac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Ibuki CL, but should be easy to 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itan.rice.edu:public/scheme88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longer exists. Now available from Scheme Repository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 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heme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Common Lisp, Indiana University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heme8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] Kohlbecker, E. and M. Wand, "Macro-by-example: De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ctic transformations from their specifications",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14th ACM Symposium on Principles of Programming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7, pages 77-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Kohlbecker E., D.P. Friedman, M. Felleisen, and B.~Du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ygienic macro expansion", in Proceedings of the 1986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1986, pages 151-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Felleisen, M., M. Wand, D.P. Friedman, and B.F. Duba, "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s: A mathematical semantics for handling ful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s", in Proceedings of the 1988 Conference on Lisp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1988, pages 52-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Sitaram, D. and M. Felleisen, "Control delimi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archies", Lisp and Symbolic Computation, in p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