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impl/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implementation of a R4RS Schem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 is a portable implementation of Scheme written in C.  SCM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vised^4 Report on the Algorithmic Language Sche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P1178 specification. SCM supports ASCII and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ithout ftp access, an IBM PC floppy disk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MSDOS and i386 executables is available for $99 from Au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ffer (see address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SCM useful, please support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of SCM by sending money to Aubrey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SCM by anonymous ftp. This will help fund continu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ckages distributed with SCM, some of which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CM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MCONFIG    Contains additional files for the SCM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d SCM on Unix machines using GNU auto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BBIT       Compiler for SC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G-SCM      Adds VMS SMG screen management routines to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TLSCM     Turtle graphics package which works with SCM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X11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           Disk based, sorted associative array (B-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 for SCM. Using WB, large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d and managed from SC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M         X windows interface package for Xlib and th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penLook toolkits which works with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AL        Symbolic math system written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B         Portable Scheme library used by SC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B-PSD     Portable debugger for Scheme (requires emacs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     Tests the correctness of Schem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SCM       Macintosh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ackages which aren't included in this directory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 in the Scheme section of the repository. (See "See Also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Amiga, Atari-ST, MacOS, MS-DOS, OS/2, NOS/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MS, Unix and simi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.indiana.edu:/pub/scheme-repository/new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www-swiss.ai.mit.edu/~jaffer/sc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Feb  7 14:53:43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ubrey Jaffer &lt;jaffer@zurich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kefield, MA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Jaffer, GNU GPL, HOBBIT, IEEE P1178 Compatible, JACAL, MacSCM, P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Scheme, R4RS Compatible, SCM, SLIB, SMG-SC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 in C, Scheme!Amiga, Scheme!Atari-ST, Scheme!IBM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Scheme!Macintosh, Scheme!UNIX, TEST, TURTLSCM,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/    SCM CONFIG: Uses GNU autoconf to build SCM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bit/    Hobbit: Compiler for SC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scm/    MacSCM: Macintosh support library for the scm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/       SCM: Portable implementation of a R4RS Schem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g_scm/   SMG SCM: Adds VMS SMG screen management routines to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tlegr/  TURTLSCM: Turtle graphics package for SCM on MSDOS/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/        WB: Database package which may be used with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m/      XSCM: X windows support library for the SCM Sche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debug/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library/s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math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doc/standard/tes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