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scm/macsc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acS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cintosh support library for the scm Sche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April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SCM is similar to x-scm (a SCM package for X-Windows) i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lt-on accessory for the "scm" Scheme interpreter tha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build Macintos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CM 4e0 or later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wiss-ftp.ai.mit.edu:/archive/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.ai.mit.edu:/pub/gnu/ja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s.indiana.edu:/pub/scheme-repository/new/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maths.tcd.ie:/pub/bosullvn/ja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22:16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vin Scott Kunzelman &lt;kkunzelm@cam.cornell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SCM,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4RS Compatible, IEEE P1178 Compatible, MacSCM, Authors!Kunzelman, C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