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st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4RS Scheme with access to the Tk graphic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1 (12-JUN-94); 2.0 (4-JAN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k is a R4RS Scheme interpreter which can access the Tk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. All of the commands defined by the Tk toolki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Tk interpreter, and Tk variables are reflected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as Scheme variables. Callback is expressed in Scheme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LOS-like OO extension called STklos, which provide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eritance, generic functions, multi methods, and a true meta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.  A set of classes have been defined to manipulate 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(menu, buttons, scales, canvas, canvas items) as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bj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in part on S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Supports Tk 3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Mostly R4RS compliant. (Some number procedur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ed, over-simplified call/cc, symbol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gnifican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k runs on Sparc (SUNOS 4.1.x), Dec 5xxx (Ultrix 4.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GI (Irix 4.05, 5.1.1), DEC Alpha, and Linux 1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kaolin.unice.fr:/pub/STk-2.1.tar.gz [193.48.229.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TK/TCL     -- Copyright 1992 Regents of the Univ.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       -- Copyright 1988-92 Paradigm Associa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y CLOS  -- Copyright 1992 Xero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k        -- Copyright 1993-94 by Erick Galle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Erick Gallesio &lt;eg@unice.f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To subscribe to the mailing list, send a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ubject field to stk-request@kaolin.unice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Erick Gallesio &lt;eg@unice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e de Nice - Sophia Anti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SI - I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e des colles, BP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6903 Sophia Antipolis CEDEX, FR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33) 92-96-51-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(33) 92-96-51-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!Scheme, Graphics, HCI, STk, Authors!Gallesio, Univ. of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me!Implementations, Programming Languages!Scheme, R4RS Compat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k Graphics Package, SIOD, Interpreters!Scheme, Scheme!UNIX, Scheme!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