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v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V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R4RS Schem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0r4 (5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CM is a portable R4RS Scheme. The implementation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achine design with heavy support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ed features of Scheme. The virtual machin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C to aid in its portability. The bytecode compiler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s to R4R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bility to create a memory image of a running VSCM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bility to execute a shell command 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ntinuations with multiple arguments (call-with-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 handling (with-error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lexible garbage collection (with-gc-strate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nterrupts (with-interrupt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rrors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PU time measurements (clock, gc-clock,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ccess to the environment (get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ntrol over ope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e system interface (remove-file, rename-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eneric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writing to and reading fro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indiana.edu:pub/scheme-repository/imp/ [130.63.9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vscmV0r3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14 18:10:1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tthias Blume &lt;blume@cs.prince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 Olden Street, Princeton, NJ 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09-258-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VSC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RS Compatible, Interpreters!Scheme, Compilers!Scheme, Authors!B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in C, Princeton, Scheme!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VSCM is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cs.princeton.edu/grad/Matthias_Blume/vscm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