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related to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code and other materials related to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in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P!Scheme, Scheme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s/       BOS: Bryan's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oon/    Meroon and Meroonet: Small and efficient OOP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/   Methods: Tiny object-oriented programming system for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oop/   MINIOOP: Minimal object support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/       MOS: Macroless Object System f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s/    SCOOPS: Scheme Object Oriented Program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s/       SOS: Scheme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clos/  TinyCLOS: Subset of CLOS in Scheme, with metaobjec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sos/     YASOS: Yet Another Scheme Obj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