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oop/b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ryan's Obj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5-AUG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 (Bryan's Object System) is a very small object system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based around generic functions and multiple inheritance.  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more or less the same features as Meroon and the Tiny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language. Even though it has not been optimised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a bit faster than those because it does not include a M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BOS has been tested under Scheme 48 and SCM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under any fairly modern Schem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specially any which runs SLIB) with little or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maths.tcd.ie:/pub/bosullvn/misc/bos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4 by Bryan O'Su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Aug 26 14:51:19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ryan O'Sullivan &lt;bosullvn@maths.tcd.i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OOP!Scheme, BOS, Authors!O'Su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