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oop/mero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eroon and Mero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Small and efficient OOP for 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Meroon v3 (4-JUN-94); Meroonet (19-MAR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OON is a package written in Scheme to provide the basic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object-oriented programming style through three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-class, define-generic, and define-method. MEROON offer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eritance, reflective metaclasses and simple dispatching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with support for multimethods. MEROON also offers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subsuming Scheme vectors without inheritanc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OONET is a toy version of mer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inclu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Runs in Scheme-&gt;C, PC-Scheme, Chez Scheme, Elk, Bigl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M with SLIB, and MacGam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nria.fr:pub/INRIA/icsla/Programs/ [128.93.1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MeroonV3*.tar.gz and meroonet*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file://ftp.inria.fr/INRIA/Projects/icsla/WWW/Meroo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 3 22:19:39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meroon-info@cornas.inri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added to the mailing list,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roon-request@cornas.inri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hristian Queinnec &lt;queinnec@polytechnnique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X -- Laboratoire d'Informatique de l'Ecole Poly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1128 Palaiseau Cedex,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tian Queinnec &lt;Christian.Queinnec@inria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RIA Batime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e de Voluceau -- BP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153 Le Chesnay Cedex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33 1-39-63-57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33 1-39-63-53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OOP!Scheme, Meroon, Meroonet, Authors!Quein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