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oop/minioo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INI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nimal object support for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Feeley's minimal object support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Fe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OOP!Scheme, MINIOOP, Authors!Fe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