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oop/tinycl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inyC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ubset of CLOS in Scheme, with metaobjec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2 (2-DEC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 CLOS is a Scheme implementation of a `kernelized' CLO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object protocol. The implementation is even simp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CLOS found in `The Art of the Metaobject Protocol,' weig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round 850 lines of code, including (some)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iny CLOS runs in MIT Scheme 11.74 and should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ly minor modifications in other Schemes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arcftp.xerox.com:pub/m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 Xero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omp.lang.clos and mops@parc.xero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added to the MOPS mailing list (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ions and discussion only)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gor Kiczales &lt;gregor@parc.xer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regor Kiczales &lt;gregor@parc.xer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erox 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33 Coyote H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o Alto, CA 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1-415-812-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1-415-812-4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CLOS!Scheme, OOP!Scheme, TinyCLOS, Authors!Kicz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