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oop/yas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YAS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Yet Another Scheme Obj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SOS (Yet Another Scheme Object System) is fairly functional i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s delegation.  The implementation includes multiple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send to super" and is much smaller than class-based O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sample collection operations over lists, vectors,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ASOS is also included as part of SLI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ticle (swob.txt) was first published a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indiana.edu:/pub/scheme-repository/txt/sw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n Dickey &lt;kend@newton.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OOP!Scheme, SWOB, YASOS, Authors!D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txt/swo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Ken Dickey, "Scheming with Objects", AI Expert 7(10):24-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ctober 199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2] Norman Adams and Jonathan Rees, "Object Oriented Progr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me", Proceedings of the 1988 ACM Conference on LI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Programming, July 1988 [ACM #55288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