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nline Scheme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machine readable form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-related texh reports, conference pap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Papers, Scheme!Tech Reports, Scheme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dams, Norman and Curtis and Spreitzer, "First-class Dat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ations in Scheme", Xerox, June 1993. (reps?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Joel F. Bartlett, "SCHEME-&gt;C: A Portable Scheme-to-C Compi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Equipment Corporation, Western Research Laboratory, Palo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, Research Report 89/1, January 1989. (s2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Brian Beckman, "A Scheme for Interactive Graphics",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oratory, NASA JPL, July 17, 1990. (schemelit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, "Hygienic Macros Through Explicit Renaming",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 IV(4):17-23, December 1991. (ex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, "Macros in Scheme", Lisp Pointers IV(4):25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1991. (macin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Pavel Curtis and James Rauen, "A Module System for Sche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modules.dv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Olivier Danvy and Andrzej Filinski, "Representing Control: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PS transformation", Technical Report CIS-91-2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and Information Sciences, Kansas State University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1 (revised June 1992).  To appear in the journ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s for Computer Science.  (r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Olivier Danvy and Julia L. Lawall, "Back to Direct Style II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Continuations", Proceedings of the 1992 ACM Conference 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nctional Programming, pages 299-309, San Francisco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td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Ken Dickey, "Scheming with Objects", AI Expert 7(10):24-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 1992. (sw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 R. Kent Dybvig, "Three Implementation Models for Scheme"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is, University of North Carolina Computer Scienc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87-011, April 1987. (3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R. Kent Dby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Technical Report \#356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ana University, June 1992, 29pgs. (iucstr35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Marc Feeley, "An Efficient and General Implementation of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arge Scale Shared-Memory Multiprocessors", PhD thesis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93. (future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 Marc Feeley, "Polling Efficiently on Stock Hardware",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CA93. (po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 Marc Feeley and James S. Miller, "A Parallel Virtual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 Scheme Compilation", Proceedings of the 1990 AC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Lisp and Functional Programming, Nice, France, June 1990. (pv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] Matthias Felleisen and Robert Hieb, "The Revised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ctic Theories of Sequential Control and State"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Report # 100-89, June 1989. (ricetr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] Matthias Felleisen, "On the Expressive Power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guages", in Science of Computer Programming, 1991. (expres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7] Felleisen, Matthias, "(Y Y) Works! A Lecture on the _Why_ of 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tember 26, 1991. (Y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8] Eric T. Freeman and Daniel P. Friedman, "Characte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ation Model using Dynamic Assignment", Technical Report #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 Department, Indiana University, March 1992, 14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ucstr34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9] Lars Thomas Hansen, "The impact of programming sty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Scheme programs", M.S. Thesis, University of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992. 185 pp. (hansen)  ftp.cs.uoregon.edu:/pub/l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0] Chris Hanson, "A Syntactic Closures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December 1991. (sync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 Robert Hieb and R. Kent Dybvig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Technical Report #355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, Indiana University, June 1992 (revised July 3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ucstr35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 Aaron Konstam and John E. Howland, "Scheme as an Ex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Liberal Arts Students", Lisp Pointers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 Stanley Jefferson and Daniel P. Friedman, "A Simple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", Technical Report #364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ana University, September 1992.  11pgs. (iucstr3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 Richard A. Kelsey, "Tail-Recursive Stack Discipl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", [enhanced version of Technical Rep.  NU-CCS-93-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ge of Computer Science, Northeastern University, 199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tack-g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 Julia L. Lawall and Daniel P. Friedman, "Toward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ment", Technical Report #346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ana University, February 1992, 11pgs. (iucstr34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 Shinn-Der Lee and Daniel P. Friedman, "Quasi-Static Scoping: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Bindings Across Multiple Lexical Scopes"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65, Computer Science Department, Indiana University,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pgs. (iucstr36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7] Shinn-Der Lee and Daniel P. Friedman, "First-Class Ext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0, Computer Science Department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, March 1992, 45pgs, (revised August 1992). (iucstr3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8] Christian Queinnec, "Meroon: A Small, Efficient and Enhanc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", Ecole Polytechnique and INRIA-Rocquencourt, July 1992. (mer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9] John D. Ramsdell, "An Operational Semantics for Scheme",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s V(2):6-10, April-June 1992. (s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0] Jonathan Rees and Bruce Donald, "Program Mobile Robots in Sche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s of the 1992 IEEE International Conference on Robo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on, pages 2681-2688, 1992. (mobot-sc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 Jonathan Rees, "The Scheme of Things" (guest column). (opa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 Guillermo Juan Rozas, "Taming the Y Operator",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June 1992.  (y [y.tar.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 Amr Sabry and Matthias Felleisen, "Reasoning about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-Passing Style", Technical Report 92-180,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versity, May 1992. (ricetr18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 John Wiseman Simmons II and Daniel P. Friedman, "A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as Extensible as its Internal Representatio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ion", Technical Report #366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ana University, October 1992.  17pgs. (iucstr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5] John Wiseman Simmons II and Stanley Jefferson and Dani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dman, "Language Extension via First-class Interpreters"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#362, Computer Science Department, Indian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1992. 22pgs. (iucstr3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6] Sho-Huan Simon Tung, "Merging Interactive, Mod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-Oriented Programming", Technical Report #349,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 Department, Indiana University, March 1992, 143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ucstr3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7] Sho-Huan Simon Tung, "Interactive Modular Programming in Sche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s of the 1992 ACM Conference on Lisp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San Francisco, June 1992. (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] The Verified Programming Language Implementation project papers, M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and Northeastern University. See vlisp/WH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vlis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