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scheme/uti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Utilities for programming i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a variety of utilities for programming in Schem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cs-Lisp interfaces and TeX macros for including Scheme code in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s/   Editor packages for editing/running Sche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2tex/  Lisp2TeX: For inserting Scheme/Lisp code in T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m_tex/   SchemeTeX: Simple support for literate programming in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latex/    SLaTeX: Lets you to include Scheme/Lisp code `as is'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X/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web/      SchemeWEB: Generate Lisp and LaTeX code from the sam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