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util/lisp2t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sp2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or inserting Scheme/Lisp code in T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-FEB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2TeX is a system that allows easy insertions of Scheme, or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wards TeX files. The originality of LiSP2TeX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s Scheme definitions from the files where they appear and w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ppropriately within TeX macros for inser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ile. LiSP2TeX decorrelates writing docu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: it is therefore possible to separately develo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cumentations and to merge them at the end to produce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documents. LiSP2TeX also has some pretty-prin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oduce denotations full of greek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Scheme-&gt;C, Biglo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nria.fr:INRIA/Projects/icsla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Christian Queinnec &lt;queinnec@polytechnique.fr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boratoire d'Informatique de l'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cole Polytechniqu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91128 Palaiseau, Franc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ian Queinnec &lt;Christian.Queinnec@inria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RIA -- Rocque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e de Voluceau, BP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153 Le Chesnay Cedex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Utilities, Lisp!Utilities, LiSP2TeX, T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e Programming!Scheme, Literate Programming!Lisp, Authors!Quein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