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util/scm_t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cheme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ple support for literate programming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3 (30-JUN-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TeX is a Unix filter that translates schemeTeX source into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.  Originally developed for the Scheme dialect of Lisp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ly be used with most other dial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not the original distribution, but a version mod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tti Kellom\"aki &lt;pk@tut.fi&gt; to work with GNU TeXinf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1988 by The MIT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hn D. Rams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Utilities, Lisp!Utilities, SchemeT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e Programming!Scheme, Literate Programming!Lisp, Authors!Rams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