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util/slate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La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ets you to include Scheme/Lisp code `as is' in LaTeX/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3 (10-AUG-94); 2.2 (20-JAN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TeX is a R4RS-compliant Scheme program that allows you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ode "as is" in your LaTeX or TeX source.  It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ared to the programming languages Scheme and Common Lis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ing of the code includes assigning appropriate fo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tokens in the code (keywords, variables, constants, data)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time retaining the proper indentation when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monospace (non-typewriter) provided by TeX.  SLaTeX comes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s that recognize the standard keywords/variables/const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and Common Lisp respectively.  These can be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using easy TeX commands.  In addition, the user can inform S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ypeset arbitrary identifiers as specially suited TeX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.e., beyond just fonting the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R4RS-compliant. Tested in Chez Scheme, Common Li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T C Scheme, Elk, Scheme-&gt;C, SCM and UMB Scheme on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MIT C Scheme and SCM on MS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rice.edu:public/dorai/slatex23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, 1994 by Dorai Sit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file named copying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10 22:45:47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orai Sitaram &lt;dorai@cs.ric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Chatham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cester, MA 01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!Utilities, Lisp!Utilities, SLATEX, LaTeX, T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terate Programming!Lisp, Literate Programming!Sche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Sita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